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LANO DE ENSINO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4536"/>
      </w:tblGrid>
      <w:tr>
        <w:trPr>
          <w:trHeight w:val="3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) IDENTIFICAÇÃ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Introdução à Metodologia 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Código da Disciplina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907100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Teóric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eríodo Letiv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24/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Prátic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rofessoras: 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atiuchia Pereira Takeuc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urs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estrado e Doutorado do PPG em Agricultura Tropica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pt-BR"/>
              </w:rPr>
              <w:t>2) EMENT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ência: Conhecimento científico e outras formas de conhecimento. Método científico: hipótese, observação/experimentação. Métodos qualitativos e quantitativos na pesquisa agrícola. Pesquisa bibliográfica. Projeto de pesquisa. Artigos científicos, dissertações e te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) OBJETIV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Style w:val="Fontstyle01"/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  <w:lang w:val="pt-BR"/>
              </w:rPr>
              <w:t xml:space="preserve">OBJETIVO GERAL: Fornecer aos alunos elementos de Metodologia Científica que os habilitem a realizar suas pesquisas e produzir suas dissertações de mestrado, teses de doutorado, relatórios de projetos e artigos científicos com alta qualidade. </w:t>
            </w:r>
          </w:p>
          <w:p>
            <w:pPr>
              <w:pStyle w:val="Normal"/>
              <w:spacing w:before="0" w:after="240"/>
              <w:ind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  <w:lang w:val="pt-BR"/>
              </w:rPr>
              <w:t>OBJETIVOS ESPECÍFICOS: (a) caracterizar a pesquisa científica na pós-graduação. (b) caracterizar a importância da revisão bibliográfica bem feita para o desenvolvimento do projeto de pesquisa, para a seleção das variáveis resposta e dos métodos para sua medição, para os métodos de análise dos dados originais, para a explicação do fenômeno de estudo e para auxiliar na discussão dos resultados. Uso de buscadores online e softwares para gerenciamento de referências bibliográficas. (c) familiarizar os alunos com as normas de elaboração de dissertação e tese do Programa de Pós-Graduação em Agricultura Tropical, com as normas de elaboração de relatórios de Fontes de Financiamento de Projetos, com as normas de elaboração de artigos científicos de revistas científicas, (d) atualizar e familiarizar os alunos com o diversos softwares de apoio científico, assim como o Excel e Word da Microsoft para gerar banco de dados e textos científicos, respectivament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) CONTEÚDO PROGRAMÁTICO (Conteúdo distribuído em unidades e subunidad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sentação do professor, da ementa, do conteúdo programático e do sistema de avaliação e aprovação dos discentes na disciplin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1 – Identificação dos temas que devem ser revis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a) Contextualização da pesquisa com o estado da arte referente ao tema abordad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(b) Identificação das variáveis que efetivamente sejam úteis na explicação do fenômeno de estudo e identificação dos procedimentos metodológicos para sua medição (resolução, exatidão, precisão, factibilidade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1) título, objetivos do projeto e aspectos metodológicos (20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1.2 - Sistematização de dados, transformação dos dados medidos em informações (análises estatísticas) e em conhecimentos (interpretação das informações para a explicação do fenômeno estudado). </w:t>
            </w:r>
            <w:r>
              <w:rPr>
                <w:rFonts w:cs="Arial" w:ascii="Arial" w:hAnsi="Arial"/>
                <w:color w:val="4472C4"/>
                <w:sz w:val="22"/>
                <w:szCs w:val="22"/>
                <w:lang w:val="pt-BR"/>
              </w:rPr>
              <w:t>Principais tipos de gráficos do Excel, preparação de documentos em word para artigos e relatórios. Utilização do modo revisão para correção de documentos. Aula demonstrat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.3 – Procura pelos temas a serem revisa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a) Seleção de material relevante (o que define a qualidade da informação?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b) Locais de busca: bibliotecas, laboratórios, pesquisadores, sites de bus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tividade avaliativa 2) Identificação dos principais autores, grupos de pesquisa, revistas que publiquem sobre o tema do projeto de pesquisa (10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.4 – Extração das informações importantes de um documento científico (artigo, livro, dissertação, tese, relatório técnico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a) Identificação da essencialidade e qualidade das informações no text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b) Uso das informações para fins de revisão bibliográfica do trabalh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c) Uso das informações para fins de apresentação em eventos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d) Uso das informações para fins de apresentação para púbico não acadêm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Boas práticas científicas. Legislação UFM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tividade avaliativa 3) Elaboração de resenha crítica ou opinativa sobre o tema Plágio (20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oas práticas científ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tividade avaliativa 4) Elaboração e entrega do mapa mental sobre Ética e Boas Práticas Científicas em pesquisa científica (20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struturação Lógica do Texto Científico – Parte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1. As Conclusões (o que são; tempo verbal; como redigir; onde aparecem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2. Os Resultados (quais incluir; critérios de escolha da forma; legendas; descrição no texto);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graphical abstrac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(</w:t>
            </w:r>
            <w:r>
              <w:rPr>
                <w:rFonts w:cs="Arial" w:ascii="Arial" w:hAnsi="Arial"/>
                <w:color w:val="4472C4"/>
                <w:sz w:val="22"/>
                <w:szCs w:val="22"/>
                <w:lang w:val="pt-BR"/>
              </w:rPr>
              <w:t>demonstração app Canv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. O Material e Métodos (estrutura lógica; detalhamento) </w:t>
              <w:br/>
              <w:t>4. A Discussão (o que evitar; estrutura básica; exemplo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struturação Lógica do Texto Científico – Parte 2 </w:t>
              <w:br/>
              <w:t xml:space="preserve">1. A Introdução (equívoco comum; estrutura básica; exemplos; formas ousadas) </w:t>
              <w:br/>
              <w:t>2. As Citações (função; equívocos comuns; inserções no texto; plági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. O Resumo (função dos resumos; completo; estruturado e criativo) </w:t>
              <w:br/>
              <w:t xml:space="preserve">4. O Título (função; estrutura básica; equívocos comuns; como escolher) </w:t>
              <w:br/>
              <w:t>5. As demais partes do te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visão de conteúdos programáticos e atividades de fixação de conteúdo.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  <w:lang w:val="pt-BR"/>
              </w:rPr>
              <w:t xml:space="preserve">Aula demonstrativa de Canva, Excel, Statistica, Chat GPT, dentre outros.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Prazo máximo de entrega das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 xml:space="preserve">quatr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imeiras atividades (70%) – exclusivo pelo AVA-PP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tilização softwares de gerenciamento de Referências bibliográficas e citações. </w:t>
            </w:r>
            <w:r>
              <w:rPr>
                <w:rFonts w:cs="Arial" w:ascii="Arial" w:hAnsi="Arial"/>
                <w:color w:val="4472C4"/>
                <w:sz w:val="22"/>
                <w:szCs w:val="22"/>
                <w:lang w:val="pt-BR"/>
              </w:rPr>
              <w:t>Demonstração do uso do Mendele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5) Mendeley ou outro – pelo menos 15 artigos cadastrados no Mendeley ou outro software e devidamente referenciadas no texto em Word (10%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rtigos de revisão sistemáti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tividade avaliativa 6) Descrição da metodologia e fluxograma de triagem de artigos para a revisão sistemática (20%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visão geral da discipli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azo máximo para entrega das últimas atividades (30%) – exclusivo no AVA-PP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5) PROCEDIMENTOS DE ENSINO (Técnicas, Recursos e Avaliação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las presenciais em sala de aula, com apoio de projetor data show. Aulas demonstrativas de softwares e aplicativos de apoio à Ciência, por meio de notebook e softwares licenciados.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ompanhamento das atividades a serem realizada pelos discentes por meio do AVA-PPG da disciplin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6) BIBLIOGRAFIA BÁSIC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ERVO, Amado Luis; Bervian, Pedro Alcino; Silva, Roberto da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Metodologia Científica - 6ª edição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ora Pearson 167 ISBN 9788576050476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BLIOGRAFIA UNIVERSITÁRIA PEARSON; Organ. SIDNEI A. MASCARENHA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Metodologia Científica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ora Pearson 139 ISBN 9788564574595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IL, Antonio Carlo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Como elaborar projetos de pesquisa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6. Rio de Janeiro Atlas 2017 1 recurso online ISBN 9788597012934. Ebook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overs.vitalbook.com/vbid/9788597012934/width/48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ORDI, José Osvaldo d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Elaboração de pesquisa científica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ão Paulo Saraiva 2013 1 recurso online ISBN 9788502210332. E-book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overs.vitalbook.com/vbid/9788502210332/width/48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ASCIMENTO, Luiz Paulo do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Elaboração de projetos de pesquis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monografia, dissertação, tese e estudo de caso, com base em metodologia científica. São Paulo Cengage Learning 2016 1 recurso online ISBN 9788522126293. E-book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overs.vitalbook.com/vbid/9788522126293/width/48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ntes-Pereira, A. Escrita científica descomplicada: como produzir artigos de forma criativa, fluida e produtiva, 1° Ed., 2021, Editora Labrador. ISBN: 9786556251387. E-book (https://plataforma.bvirtual.com.br/Leitor/Publicacao/193344/pdf/139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UNDAÇÃO DE AMPARO À PESQUISA DO ESTADO DE SÃO PAULO. 2014. Código de Boas Práticas Científicas. Disponível em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fapesp.br/boaspraticas/2014/FAPESP-Codigo_de_Boas_Praticas_Cientificas.pdf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cesso em: 20 mai. 2022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RUÇÃO NORMATIVA PROPeq Nº: 002/2014, DE 27 DE MARÇO DE 2014 Regulamenta a forma de referenciar a afiliação dos autores à Universidade Federal de Mato Grosso nas publicações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ms.ufmt.br/files/galleries/13/Normas/in%20afilia%C3%A7%C3%A3o%20de%20autores%20022014.pdf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ler, S. H., Couto, M. C. P. P.; Hohendorff, J. V. (Orgs.)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4. Manual de produção científica. Porto Alegre, RS: Penso. (Ebook disponível BC/UFMT:  ISBN 9788565848909  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overs.vitalbook.com/vbid/9788565848909/width/48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tias-Pereira, J. 2016. Manual de metodologia da pesquisa científica. 4ª ed. Rio de Janeiro: Atlas. (Ebook disponível BC/UFMT: https://covers.vitalbook.com/vbid/9788597008821/width/480 ISBN 9788597008821  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overs.vitalbook.com/vbid/9788597008821/width/480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OLUÇÃO CAP N.º 02, DE 09 DE FEVEREIRO DE 2014. Normatiza os procedimentos para boas práticas científicas na Universidade Federal de Mato Grosso.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ms.ufmt.br/files/galleries/13/Normas/res%20cap%20boas%20praticas%20cient%C3%ADficas%20022014.pdf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OLUÇÃO CONSEPE N.º 64, DE 16 DE MAIO DE 2016. Normatiza os procedimentos para investigação de má conduta científica na Universidade Federal de Mato Grosso.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s://cms.ufmt.br/files/galleries/13/Normas/res%20consepe%20m%C3%A1%20conduta%20cient%C3%ADfica%20642016.pdf</w:t>
              </w:r>
            </w:hyperlink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zigan, W., Garcia, R.; Massaro, T. 2021. Boas Práticas em Pesquisa e a prevenção da má conduta acadêmica. Revista Brasileira de Inovação [online], v. 20 [Acessado 4 fevereiro 2022], e021004. Disponível em: &lt;https://doi.org/10.20396/rbi.v20i00.8664102 &gt;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S RECOMENDADO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://www.periodicos.capes.gov.b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://www.scopus.co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://www.sciencedirect.co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://www.jstor.or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://higwhire.stanford.e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ttps://scholar.google.com.b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http://www.google.com.br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IBLIOGRAFIA COMPLEMENTAR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pato, G.L. 2007. Bases Teóricas para Redação Científica. Por Que seu Artigo Foi Negado? São Paulo, Cultura Acadêmica. 125 p.</w:t>
            </w:r>
          </w:p>
          <w:p>
            <w:pPr>
              <w:pStyle w:val="Normal"/>
              <w:tabs>
                <w:tab w:val="clear" w:pos="708"/>
                <w:tab w:val="left" w:pos="8618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pato, G.L. 2007. Como escrever um artigo científico. In: Anais da Academia Pernambucana de Ciência Agronômica. Recife, vol. 4, p. 97-115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pato, G. L. 2013. Ciência: da filosofia à publicação. 6ª ed. Editora Cultura Acadêmica, São Paulo, 337 p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pato, G. L. 2015. Guia Prático para Redação Científica: Publique em Revistas Internacionais. Best Writing, São Paulo. 268 p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pato, G. L. 2011. Método Lógico para Redação Científica. Editora Cultura Acadêmica, Editora Best Writing: São Paulo, Botucatu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7) AVALIAÇÃO:</w:t>
            </w:r>
          </w:p>
        </w:tc>
      </w:tr>
      <w:tr>
        <w:trPr>
          <w:trHeight w:val="33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 sistema de avaliação será composto pelos seguintes iten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avaliações dos alunos serão realizadas por meio de diferentes atividades a serem realizadas no decorrer dos diferentes temas tratados. Todas essas atividades terão nota variando de zero a 10,0. A nota final será contabilizada como sendo a média aritmética das notas obtidas em todas as atividades. O conceito final será atribuído segundo o critério estabelecido no Artigo 88 da Resolução CONSEPE n°. 206, de 11 de março de 2022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Art. 88 - Para aprovação, o discente de PPG deverá atender às exigências de aproveitamento e frequência mínima em cada componente curricu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§ 1° A Frequência mínima é de setenta e cinco por cento da carga horária de cada disciplina e/ou atividade de Pós-Gradu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§ 2° O aproveitamento do discente em cada disciplina será expresso por um dos seguintes conceito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I. A - Excelente, com direito a crédito (Nota de 9,00 a 10,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II. B - Bom, com direito a crédito (Nota de 8,00 a 8,9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III. C - Regular, com direito a crédito (Nota de 7,00 a 7,99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IV. D - Reprovado, sem direito a crédito (Nota &lt;7,0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ependentemente da(s) nota(s) do estudante, este deverá necessariamente contar com, no mínimo, 75% de horas presenciais na disciplina. Caso contrário, será reprovado por falta. As únicas ausências justificáveis são as devidas a problemas de saúde e parto, intimação judicial e doação de sangue, ou ainda que o estudante seja membro de órgão colegiado, devendo o mesmo apresentar, nesses casos, os respectivos comprovantes de sua ausênc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valiações da disciplin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o envio das atividades deve ser feito exclusivamente pelo AVA-PPG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1 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presentação do título, objetivos do projeto e aspectos metodológico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;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2 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Identificação dos principais autores, grupos de pesquisa, revistas que publiquem sobre o tema do projeto de pesquisa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;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3 –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laboração de resenha crítica ou opinativa sobre o tema Plágio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 – utilizando como base os diversos materiais bibliográficos fornecidos e outros que o discente julgar pertinente;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4 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laboração e entrega do mapa mental sobre Ética e Boas Práticas Científicas em pesquisa científica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;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5 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Software de apoio a referência bibliográfica – pelo menos 15 artigos cadastrados no Mendeley ou outro programa e devidamente referenciadas no texto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;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 avaliativa 6 –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presentação e discussão do ponto de vista do discente, de pelo menos 3 (três) artigos publicados na área de pesquisa do discente que contenha: Descrição da metodologia e fluxograma de triagem de artigos para a elaboração da revisão sistemática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0%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 w:before="120" w:after="120"/>
              <w:ind w:right="-23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nota final de cada discente será o somatório das notas proporcionais dos itens avaliativos =  (1) + (2) + (3) + (4) + (5) + (6)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OMPETÊNCIAS: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o final do curso, pretende-se que os alunos estejam habilitados a reconhecer artigos</w:t>
              <w:br/>
              <w:t>científicos e textos científicos de qualidade e que sejam úteis para os seus trabalhos de</w:t>
              <w:br/>
              <w:t>pesquisa, que saibam extrair desse material científico o seu conteúdo essencial e com ele</w:t>
              <w:br/>
              <w:t>produzir apresentações adequadas para eventos como bancas de avaliação e congressos, e</w:t>
              <w:br/>
              <w:t>instalar e levar a bom termo projetos de pesquisa, análise de dados, elaborar relatórios,</w:t>
              <w:br/>
              <w:t>dissertações, teses e artigos de alta qualidade.</w:t>
            </w:r>
          </w:p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A:                                                                         EM 15/01/2024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</w:t>
            </w:r>
          </w:p>
          <w:p>
            <w:pPr>
              <w:pStyle w:val="Normal"/>
              <w:ind w:left="-14"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: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LEGIADO DE CURSO: _________________________________EM ___/___/______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GREGAÇÃO: _______________________________________EM ___/___/______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12"/>
      <w:type w:val="nextPage"/>
      <w:pgSz w:w="11906" w:h="16838"/>
      <w:pgMar w:left="1596" w:right="136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7269"/>
      <w:gridCol w:w="987"/>
    </w:tblGrid>
    <w:tr>
      <w:trPr>
        <w:trHeight w:val="1376" w:hRule="atLeast"/>
      </w:trPr>
      <w:tc>
        <w:tcPr>
          <w:tcW w:w="989" w:type="dxa"/>
          <w:tcBorders/>
        </w:tcPr>
        <w:p>
          <w:pPr>
            <w:pStyle w:val="Normal"/>
            <w:ind w:right="-5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78170" cy="5283200"/>
                <wp:effectExtent l="0" t="0" r="0" b="0"/>
                <wp:wrapNone/>
                <wp:docPr id="1" name="WordPictureWatermark885659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85659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8170" cy="528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3750" w:dyaOrig="412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4pt;height:44.5pt" filled="f" o:ole="">
                <v:imagedata r:id="rId3" o:title=""/>
              </v:shape>
              <o:OLEObject Type="Embed" ProgID="" ShapeID="ole_rId2" DrawAspect="Content" ObjectID="_1737694552" r:id="rId2"/>
            </w:object>
          </w:r>
        </w:p>
      </w:tc>
      <w:tc>
        <w:tcPr>
          <w:tcW w:w="7269" w:type="dxa"/>
          <w:tcBorders/>
        </w:tcPr>
        <w:p>
          <w:pPr>
            <w:pStyle w:val="Legenda"/>
            <w:ind w:left="-114" w:right="-112" w:hanging="0"/>
            <w:rPr/>
          </w:pPr>
          <w:r>
            <w:rPr/>
            <w:t>MINISTÉRIO DA EDUCAÇÃO</w:t>
          </w:r>
        </w:p>
        <w:p>
          <w:pPr>
            <w:pStyle w:val="Normal"/>
            <w:ind w:left="-114" w:right="-112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4"/>
              <w:lang w:val="pt-BR"/>
            </w:rPr>
            <w:t>UNIVERSIDADE FEDERAL DE MATO GROSSO</w:t>
          </w:r>
        </w:p>
        <w:p>
          <w:pPr>
            <w:pStyle w:val="Normal"/>
            <w:ind w:left="-114" w:right="-112" w:hanging="0"/>
            <w:jc w:val="center"/>
            <w:rPr>
              <w:rFonts w:ascii="Arial" w:hAnsi="Arial" w:cs="Arial"/>
              <w:b/>
              <w:b/>
              <w:sz w:val="22"/>
              <w:szCs w:val="24"/>
              <w:lang w:val="pt-BR"/>
            </w:rPr>
          </w:pPr>
          <w:r>
            <w:rPr>
              <w:rFonts w:cs="Arial" w:ascii="Arial" w:hAnsi="Arial"/>
              <w:b/>
              <w:sz w:val="22"/>
              <w:szCs w:val="24"/>
              <w:lang w:val="pt-BR"/>
            </w:rPr>
            <w:t>FACULDADE DE AGRONOMIA E ZOOTECNIA</w:t>
          </w:r>
        </w:p>
        <w:p>
          <w:pPr>
            <w:pStyle w:val="Normal"/>
            <w:ind w:left="-114" w:right="-112" w:hanging="0"/>
            <w:jc w:val="center"/>
            <w:rPr/>
          </w:pPr>
          <w:r>
            <w:rPr>
              <w:rFonts w:cs="Arial" w:ascii="Arial" w:hAnsi="Arial"/>
              <w:sz w:val="22"/>
              <w:szCs w:val="24"/>
              <w:lang w:val="pt-BR"/>
            </w:rPr>
            <w:t>PROGRAMA DE PÓS-GRADUAÇÃO EM AGRICULTURA TROPICAL</w:t>
          </w:r>
        </w:p>
        <w:p>
          <w:pPr>
            <w:pStyle w:val="Normal"/>
            <w:ind w:left="-114" w:right="-11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Av. Fernando C. da Costa, nº 2367 – Cidade Universitária- 78060-900 – Cuiabá – MT. </w:t>
          </w:r>
          <w:r>
            <w:rPr>
              <w:rFonts w:cs="Arial" w:ascii="Arial" w:hAnsi="Arial"/>
              <w:sz w:val="20"/>
            </w:rPr>
            <w:t xml:space="preserve">Telefone/Fax (65) 3615-8618. E-mail. </w:t>
          </w:r>
          <w:hyperlink r:id="rId4">
            <w:r>
              <w:rPr>
                <w:rStyle w:val="InternetLink"/>
                <w:rFonts w:cs="Arial" w:ascii="Arial" w:hAnsi="Arial"/>
                <w:sz w:val="20"/>
              </w:rPr>
              <w:t>ppgagritrop@gmail.com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987" w:type="dxa"/>
          <w:tcBorders/>
        </w:tcPr>
        <w:p>
          <w:pPr>
            <w:pStyle w:val="Normal"/>
            <w:ind w:right="-5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rFonts w:ascii="Arial" w:hAnsi="Arial" w:cs="Arial"/>
      <w:b/>
      <w:bCs/>
      <w:sz w:val="28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ers.vitalbook.com/vbid/9788597012934/width/480" TargetMode="External"/><Relationship Id="rId3" Type="http://schemas.openxmlformats.org/officeDocument/2006/relationships/hyperlink" Target="https://covers.vitalbook.com/vbid/9788502210332/width/480" TargetMode="External"/><Relationship Id="rId4" Type="http://schemas.openxmlformats.org/officeDocument/2006/relationships/hyperlink" Target="https://covers.vitalbook.com/vbid/9788522126293/width/480" TargetMode="External"/><Relationship Id="rId5" Type="http://schemas.openxmlformats.org/officeDocument/2006/relationships/hyperlink" Target="https://fapesp.br/boaspraticas/2014/FAPESP-Codigo_de_Boas_Praticas_Cientificas.pdf" TargetMode="External"/><Relationship Id="rId6" Type="http://schemas.openxmlformats.org/officeDocument/2006/relationships/hyperlink" Target="https://cms.ufmt.br/files/galleries/13/Normas/in afilia&#231;&#227;o de autores 022014.pdf" TargetMode="External"/><Relationship Id="rId7" Type="http://schemas.openxmlformats.org/officeDocument/2006/relationships/hyperlink" Target="https://covers.vitalbook.com/vbid/9788565848909/width/480" TargetMode="External"/><Relationship Id="rId8" Type="http://schemas.openxmlformats.org/officeDocument/2006/relationships/hyperlink" Target="https://covers.vitalbook.com/vbid/9788597008821/width/480" TargetMode="External"/><Relationship Id="rId9" Type="http://schemas.openxmlformats.org/officeDocument/2006/relationships/hyperlink" Target="https://cms.ufmt.br/files/galleries/13/Normas/res cap boas praticas cient&#237;ficas 022014.pdf" TargetMode="External"/><Relationship Id="rId10" Type="http://schemas.openxmlformats.org/officeDocument/2006/relationships/hyperlink" Target="https://cms.ufmt.br/files/galleries/13/Normas/res consepe m&#225; conduta cient&#237;fica 642016.pdf" TargetMode="External"/><Relationship Id="rId11" Type="http://schemas.openxmlformats.org/officeDocument/2006/relationships/hyperlink" Target="http://www.google.com.b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ppgagritrop@gmail.com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3:00Z</dcterms:created>
  <dc:creator>Meu Computador</dc:creator>
  <dc:description/>
  <cp:keywords/>
  <dc:language>en-US</dc:language>
  <cp:lastModifiedBy>Lenovo</cp:lastModifiedBy>
  <cp:lastPrinted>2021-09-01T10:57:00Z</cp:lastPrinted>
  <dcterms:modified xsi:type="dcterms:W3CDTF">2024-01-15T04:03:00Z</dcterms:modified>
  <cp:revision>2</cp:revision>
  <dc:subject/>
  <dc:title>logo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